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Киро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9.01.2018    № 15-П </w:t>
            </w:r>
          </w:p>
        </w:tc>
      </w:tr>
    </w:tbl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инистерством образования Кир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«Аттестация в целях устано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 педагогических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государственных, муниципальных и час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бразовательную деятельность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инистерством образования Кировской области государственной услуги «Аттестация в целях установления квалификационной категории педагогических работников областных государственных, муниципальных и частных организаций, осуществляющих образовательную деятельность» (далее – Административный регламент) устанавливает стандарт предоставления государственной услуги «Аттестация в целях установления квалификационной категории педагогических работников областных государственных, муниципальных и частных организаций, осуществляющих образовательную деятельность» (далее – государственная услуга), порядок взаимодействия в пределах установленных нормативными правовыми актами Российской Федерации и Кировской области полномочий министерства образования Кировской области (далее – министерство) с физическими лицами, обратившимися в министерство с заявлением о предоставлении государственной услуги, а также устанавливает состав, последовательность и сроки выполнения административных процедур (действий) министер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государственной услуги являются педагогические работники областных государственных, муниципальных и частных организаций, осуществляющих образовательную деятельность (за исключением педагогических работников из числа профессорско-преподавательского состава), заявившиеся на аттестацию в целях установления квалификационной категории (далее –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Требования к порядку информирования о предоставлении                  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>1.3.1. Государственная услуга заявителю предоставляется министерст-вом, которое формирует Аттестационную комиссию, осуществляющую проведение аттестации в целях установления квалификационной категории педагогических работников областных государственных, муниципальных и частных организаций, осуществляющих образовательную деятель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, сведения о ходе предоставления государственной услуги предоставляются уполномоченными должностными лицами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  (далее – ИРО Кировской област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полномоченных должностных лиц ИРО Кировской об-ласт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4"/>
        <w:gridCol w:w="329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5.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30 до 12.0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дня сокращается на один час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>1.3.2. Почтовый адрес, телефон и адрес электронной почты уполномоченных должностных лиц ИРО Кировской области: г. Киров, ул. Романа Ердякова, д. 23/2, 2 этаж (202 кабинет); 610046, тел.: 8 (8332) 53-97-25, e-mail: csa@kirovipk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ю о месте нахождения и графике работы уполномоченных должностных лиц ИРО Кировской области можно получи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, указанному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информационно-образовательном портале Кировской области info.43edu.ru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ю о предоставлении государственной услуги можно получи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к уполномоченным должностным лицам </w:t>
        <w:br/>
        <w:t xml:space="preserve">ИРО Кировской области по почтовому адресу, указанному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, указанному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размещенных в помещении ИРО Кировской области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по почтовому адресу, указанному </w:t>
        <w:br/>
        <w:t xml:space="preserve">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Кировской области» (в разделе «Образование») www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osuslugi43.ru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-образовательном портале Кир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info.43edu.ru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Кировского областного государственного образовательного автономного учреждения дополнительного профессионального об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вания «Институт развития образования Кир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irovipk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Кировском областном государственном автономном учреждении «Многофункциональный центр предоставления государственных и муниципальных услуг» (далее – МФЦ) в соответствии с соглашением, заключенным между МФЦ и министерство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контактных телефонах и местонахождении МФЦ размещены на сайте по адресу: http://моидокументы43.рф/contact/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бесплатный телефон МФЦ: 8-800-707-43-4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Государственную услугу, информацию о порядке предоставления государственной услуги и сведения о ходе предоставления государственной услуги уполномоченные должностные лица предоставляют заявителю на принципах доступности, качества и полноты предост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редставление информации о порядке предоставления государственной услуги и сведений о ходе предоставления государственной услуги на заявление, выраженное в устной форме, должно начинаться с информации о наименовании государственного учреждения, фамилии, имени, отчестве (при наличии) и должности сотрудника ИРО Кировской области, к которому обратился заявитель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7. В случае, если сотрудники ИРО Кировской области не уполномочены предоставлять государственную услугу, представлять информацию о порядке предоставления государственной услуги и сведения о ходе предоставления государственной услуги, они представляют заявителю информацию </w:t>
        <w:br/>
        <w:t xml:space="preserve">об уполномоченных должностных лицах (фамилиях, именах, отчествах </w:t>
        <w:br/>
        <w:t xml:space="preserve">(при наличии), должностях, контактных телефонах, номерах рабочих кабинетов), либо приглашают уполномоченных должностных лиц к телефону, </w:t>
        <w:br/>
        <w:t>либо организуют с ними встречу заяв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Информационные стенды с материалами, содержащими информацию о порядке предоставления государственной услуги, размещаются в доступном для заявителя месте, текст материалов должен быть напечатан удоб-</w:t>
        <w:br/>
        <w:br/>
        <w:t>ным для чтения шрифтом (размер шрифта не менее 14 пт), основные моменты и наиболее важные места могут быть выделены, расположены в форме графиков, таб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На информационных стендах, а также в федеральной государственной информационной системе «Единый портал государственных и муниципальных услуг (функций)» и в региональной государственной информационной системе «Портал государственных и муниципальных услуг (функций) Кировской области» (в разделе «Образование») информация о порядке предоставления государственной услуги должна содержать следующие с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лучателю государствен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государствен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 предоставления государствен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бжалования результатов оказания государствен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На информационно-образовательном портале Кировской области в рубрике «Нормативные документы» раздела «Управление образованием», на официальном сайте ИРО Кировской области в рубрике «Аттестация педагогических и руководящих работников» раздела «Методическое сопровождение» информация о порядке предоставления государственной услуги представляется в виде размещения текста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государственная услуга «Аттестация в целях установления квалификационной категории педагогических работников областных государственных, муниципальных и частных организаций, осуществляющих образовательную деятельность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исполнительной власти Кировской облас-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и, предоставляющего государственную услугу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заявителю предоставляется министерством, которое формирует Аттестационную комиссию, осуществляющую проведение аттестации в целях установления квалификационной категории педагогических работников областных государственных, муниципальных и частных организаций, осуществляющих образовательную деятельность (далее – Аттестационная комиссия), определяет ее состав, регламент работы, а также условия привлечения специалистов для осуществления всестороннего анализа профессиональной деятельности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получение заявителем выписки из приказа министерства об установлении педагогическому работнику первой или высшей квалификационной категории (далее – выписка из приказа министерства) либо получение заявителем выписки из протокола заседания Аттестационной комиссии об отказе в установлении педагогическому работнику первой или высшей квалификационной категории (далее – выписка из протокола заседания Аттестационной комиссии об отказе)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со дня получения заявления педагогического работника о проведении аттестации в целях установления квалификационной категории (далее – заявление) и до получения заявителем выписки из приказа министерства либо выписки из протокола заседания Аттестационной комиссии об отказе составляет не более 90 календарных дней с учетом времени, в течение которог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конкретный срок проведения аттестации индивидуально для каждого заявителя с учетом срока действия ранее установленной квалификационной категории и в соответствии с графиком работы Аттестационной комиссии, утвержденным министром образования Кировской области (далее – министр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исьменное уведомление заявителя о сроке и месте проведения его аттест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ей проводится аттестация заявителя и принимается решение об установлении заявителю первой или высшей квалификационной категории либо об отказе в установлении заявителю первой или высшей квалификационной категор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(направляется) выписка из приказа министерства либо выписка из протокола заседания Аттестационной комиссии об отк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"/>
        <w:numPr>
          <w:ilvl w:val="0"/>
          <w:numId w:val="0"/>
        </w:numPr>
        <w:ind w:left="1276" w:hanging="567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в рамках полномочий и функций министерства в соответствии с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 (Официальный интернет-портал правовой информации http://www.pravo.gov.ru, 30.12.2012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 (Собрание законодательства Российской Федерации, 2006, № 31 (1 ч.), статья 3448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(Собрание законодательства Российской Федерации, 2011, № 15,                 статья 2036);</w:t>
      </w:r>
    </w:p>
    <w:p>
      <w:pPr>
        <w:pStyle w:val="ConsPlusNormal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8.2013            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Собрание законодательства Российской Федерации, 2013, № 33, статья 4381);</w:t>
      </w:r>
    </w:p>
    <w:p>
      <w:pPr>
        <w:pStyle w:val="ConsPlusNormal"/>
        <w:spacing w:lineRule="auto" w:line="36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атья 3744);</w:t>
      </w:r>
    </w:p>
    <w:p>
      <w:pPr>
        <w:pStyle w:val="ConsPlusNormal"/>
        <w:spacing w:lineRule="auto" w:line="36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 (Российская газета, 04.06.2014, № 6396);</w:t>
      </w:r>
    </w:p>
    <w:p>
      <w:pPr>
        <w:pStyle w:val="ConsPlusNormal"/>
        <w:spacing w:lineRule="auto" w:line="36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Российская газета, 20.10.2010, № 237);</w:t>
      </w:r>
    </w:p>
    <w:p>
      <w:pPr>
        <w:pStyle w:val="ConsPlusNormal"/>
        <w:spacing w:lineRule="auto" w:line="36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14.10.2013 № 320-ЗО «Об образовании в Кировской области» (официальный информационный сайт Правительства Кировской области http://www.kirovreg.ru, 14.10.2013);</w:t>
      </w:r>
    </w:p>
    <w:p>
      <w:pPr>
        <w:pStyle w:val="ConsPlusNormal"/>
        <w:spacing w:lineRule="auto" w:line="36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7.11.2015                 № 72/778 «О перечнях государственных услуг и государственных функций исполнительных органов государственной власти Кировской области» (официальный информационный сайт Правительства Кировской области http://www.kirovreg.ru, 30.11.2015);</w:t>
      </w:r>
    </w:p>
    <w:p>
      <w:pPr>
        <w:pStyle w:val="ConsPlusNormal"/>
        <w:spacing w:lineRule="auto" w:line="36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30.08.2011                 № 118/414 «Об административных регламентах предоставления государственных услуг» (официальный информационный сайт Правительства Кировской области http://www.kirovreg.ru, 05.09.2011);</w:t>
      </w:r>
    </w:p>
    <w:p>
      <w:pPr>
        <w:pStyle w:val="ConsPlusNormal"/>
        <w:spacing w:lineRule="auto" w:line="36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8.12.2012                  № 189/869 «Об утверждении Положения об особенностях подачи 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» (официальный информационный сайт Правительства Кировской области http://www.kirovreg.ru, 16.01.2013);</w:t>
      </w:r>
    </w:p>
    <w:p>
      <w:pPr>
        <w:pStyle w:val="ConsPlusNormal"/>
        <w:spacing w:lineRule="auto" w:line="36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4.06.2015                   № 44/326 «Об утверждении Положения о министерстве образования Кировской области» (официальный информационный сайт Правительства Кировской области http://www.kirovreg.ru, 26.06.2015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ом, необходимым для получения заявителем государственной услуги, является заявл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Требовать от заявителя для предоставления государственной услуги каких-либо иных документов не допуск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Министерство не вправе требовать от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министерства, иных государственных органов, органов местного самоуправления либо подведомственных государственным органам или органам  местного самоуправления организаций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, за исключением до-</w:t>
        <w:br/>
        <w:br/>
        <w:t>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</w:t>
        <w:br/>
        <w:t>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заявителю в приеме заявления не имеется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предоставления государственной услуги заявителю не име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В предоставлении государственной услуги заявителю отказывается, есл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1. Заявитель на момент обращения в Аттестационную комиссию не является педагогическим работником областной государственной, муниципальной и частной организации, осуществляющей образовательную деятельность, замещающим должности, поименова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2. Заявитель подал заявление о проведении аттестации в целях установления высшей квалификационной категории по должности, по которой аттестация будет проводиться впервые, ранее чем через два года после установления по этой должности первой квалификационной категор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3. Заявитель, которому при проведении аттестации отказано в установлении квалификационной категории, подал заявление о проведении аттестации на ту же квалификационную категорию ранее чем через год со дня принятия Аттестационной комиссией соответствующего 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4. Заявитель направил заявление в форме электронного документа с использованием информационно-телекоммуникационной сети «Интернет», не подписанное простой электронной подписью заявителя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left="1276" w:hanging="567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на безвозмезд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подаче заявления в ИРО Кировской области для получения государственной услуги, информации о порядке предоставления государственной услуги, сведений о ходе предоставления государственной услуги и при получении результата предоставления государственной услуг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1. Срок и порядок регистрации заявления о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ind w:left="1276" w:hanging="567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ление подается в Аттестационную комиссию заявителем лично либо направляется посредством почтовой связи по почтовому адресу, указанному в </w:t>
      </w:r>
      <w:hyperlink w:anchor="Par75">
        <w:r>
          <w:rPr>
            <w:rStyle w:val="InternetLink"/>
            <w:sz w:val="28"/>
            <w:szCs w:val="28"/>
          </w:rPr>
          <w:t>пункте 1.3.2</w:t>
        </w:r>
      </w:hyperlink>
      <w:r>
        <w:rPr>
          <w:sz w:val="28"/>
          <w:szCs w:val="28"/>
        </w:rPr>
        <w:t xml:space="preserve"> Административного регламента, письмом с уведомлением о вручении или в форме электронного документа с уведомлением о получении с использованием информационно-телекоммуникационной сети «Интернет» или Портала государственных и муниципальных услуг Кировской области (при наличии технической возможности)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подать заявление лично в МФЦ</w:t>
      </w:r>
      <w:r>
        <w:rPr>
          <w:bCs/>
          <w:sz w:val="28"/>
          <w:szCs w:val="28"/>
        </w:rPr>
        <w:t xml:space="preserve">, с которым у министерства заключено соглашение.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бращения гражданина в МФЦ документы для предоставления государственной услуги направляются в ИРО Кировской области в порядке, предусмотренном соглашением о взаимодействии между министерством и МФ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Заявление, подаваемое в электронной форме, должно быть подписано простой электронной подпись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3. Прием заявления при личном обращении заявителя в МФЦ осуществляется уполномоченными должностными лицами ИРО Кировской области в соответствии с графиком работы, указанным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Заявление регистрируется в установленном порядке в момент обращения заяв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при личном предоставлении в МФЦ осуществляется уполномоченными должностными лицами МФЦ. Заявление регистрируется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ИРО Кировской области либо в МФЦ письмом с уведомлением о вручении посредством почтовой связи, регистрир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в установленном порядке в день поступления зая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форме электронного документа с уведомлением о получении с использованием информационно-телекоммуникационной сети «Интернет» или Портала государственных и муниципальных услуг Кировской области (при наличии технической возможности), регистрируется автоматически в режиме реального времени в момент обращени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госу-          дарственная услуга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мещения, в которых ведется прием заявителей, предоставляется государственная услуга, представляются информация о порядке предоставления государственной услуги и сведения о ходе предоставления государственной услуги, оборудуются гардеробом, вход в здание – пандусами, расширенными проходами, позволяющими обеспечить беспрепятственный доступ инвалидов, включая инвалидов, использующих кресла-коляски, с целью обеспечения условий для реализации прав инвалидов на предоставление по их заявлению государствен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еспечивает условия доступности для инвалидов услуг и объектов (помещений, зданий и иных сооружений), на которых они предоставляются, преодоления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              № 181-ФЗ «О социальной защите инвалидов в Российской Федерации» и другими законодательными и иными нормативными правовыми ак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Рабочие кабинеты ИРО Кировской области, в которых ведется прием заявителей, предоставляется государственная услуга, представляются информация о порядке предоставления государственной услуги и сведения о ходе предоставления государственной услуги, оборудуются информационными табличками с указанием номера кабинета, фамилий, имен, отчеств уполномоченных должностных лиц, столом, стульями, компьютером, оргтехникой, письменными принадлежностями и необходимыми информационными материалами, позволяющими организовать предоставление государственной услуги заявителю в полном объе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для ожидания предоставления государственной услуги, представления информации о порядке предоставления государственной услуги, сведений о ходе предоставления государственной услуги и приема заявления оборудуются стульями, либо кресельными секциями, либо скамьями (банкетками). Количество мест ожидания определяется исходя из фактической нагрузки и возможностей для размещения в здании, но не может составлять менее 3 мест.</w:t>
      </w:r>
    </w:p>
    <w:p>
      <w:pPr>
        <w:pStyle w:val="ConsPlusNormal"/>
        <w:numPr>
          <w:ilvl w:val="0"/>
          <w:numId w:val="0"/>
        </w:numPr>
        <w:ind w:left="1276" w:hanging="567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ConsPlusNormal"/>
        <w:numPr>
          <w:ilvl w:val="0"/>
          <w:numId w:val="0"/>
        </w:numPr>
        <w:ind w:left="1276" w:hanging="567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государственной услуг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информации о порядке предоставления государственной услуги, адресе и справочных телефонах ИРО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в Аттестационную комиссию заявления лично, либо посредством почтовой связи, либо в форме электронного документа с использованием информационно-телекоммуникационной сети «Интернет» или Портала государственных и муниципальных услуг Кировской области, либо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казателем качества государственной услуги является обеспечение министерством объективного, всестороннего и своевременного рассмотрения заявления по существу поставленного заявителем вопроса в установленные Административным регламентом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 к предоставлению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государственной услуги не установлены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3" w:hanging="284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  <w:br/>
        <w:t>в том числе особенности выполнения административных процедур (действий) в электронной форме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сполнение государственной услуги включает в себя следующие административные процедуры:</w:t>
      </w:r>
    </w:p>
    <w:p>
      <w:pPr>
        <w:pStyle w:val="ConsPlusNormal"/>
        <w:spacing w:lineRule="auto" w:line="360"/>
        <w:ind w:firstLine="709"/>
        <w:jc w:val="both"/>
        <w:rPr/>
      </w:pPr>
      <w:hyperlink w:anchor="Par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страция заявления;</w:t>
      </w:r>
    </w:p>
    <w:p>
      <w:pPr>
        <w:pStyle w:val="ConsPlusNormal"/>
        <w:spacing w:lineRule="auto" w:line="360"/>
        <w:ind w:firstLine="709"/>
        <w:jc w:val="both"/>
        <w:rPr/>
      </w:pPr>
      <w:hyperlink w:anchor="Par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мот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Аттестационной комиссией и осуществление письменного уведомления заявителя о сроке и месте проведения его аттестации;</w:t>
      </w:r>
    </w:p>
    <w:p>
      <w:pPr>
        <w:pStyle w:val="ConsPlusNormal"/>
        <w:spacing w:lineRule="auto" w:line="360"/>
        <w:ind w:firstLine="709"/>
        <w:jc w:val="both"/>
        <w:rPr/>
      </w:pP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ве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и Аттестационной комиссией и принятие решения об установлении заявителю первой или высшей квалификационной категории либо об отказе в установлении заявителю первой или высшей квалификационной категории;</w:t>
      </w:r>
    </w:p>
    <w:p>
      <w:pPr>
        <w:pStyle w:val="ConsPlusNormal"/>
        <w:spacing w:lineRule="auto" w:line="360"/>
        <w:ind w:firstLine="709"/>
        <w:jc w:val="both"/>
        <w:rPr/>
      </w:pPr>
      <w:hyperlink w:anchor="Par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дач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правление) заявителю выписки из приказа министерства либо выписки из протокола заседания Аттестационной комиссии об отказ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hyperlink w:anchor="Par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инистерством государственной услуги приведена в приложении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278"/>
      <w:bookmarkStart w:id="3" w:name="Par278"/>
      <w:bookmarkEnd w:id="3"/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1. Заявитель подает заявление в ИРО Кировской области лично либо направляет посредством почтовой связи по почтовому адресу, указанному в </w:t>
      </w:r>
      <w:hyperlink w:anchor="Par75">
        <w:r>
          <w:rPr>
            <w:rStyle w:val="InternetLink"/>
            <w:sz w:val="28"/>
            <w:szCs w:val="28"/>
          </w:rPr>
          <w:t>пункте 1.3.2</w:t>
        </w:r>
      </w:hyperlink>
      <w:r>
        <w:rPr>
          <w:sz w:val="28"/>
          <w:szCs w:val="28"/>
        </w:rPr>
        <w:t xml:space="preserve"> Административного регламента, письмом с уведомлением о вручении или в форме электронного документа с уведомлением о получении с использованием информационно-телекоммуникационной сети «Интернет» или Портала государственных и муниципальных услуг Кировской области (при наличии технической возможности)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подать заявление лично в МФЦ</w:t>
      </w:r>
      <w:r>
        <w:rPr>
          <w:bCs/>
          <w:sz w:val="28"/>
          <w:szCs w:val="28"/>
        </w:rPr>
        <w:t xml:space="preserve">, с которым у министерства заключено соглашение.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я подаются заявителями независимо от продолжительности работы в организации, в том числе в период нахождения в отпуске по уходу за ребенк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явления о проведении аттестации в целях установления высшей квалификационной категории по должности, по которой аттестация будет проводиться впервые, подаются заявителями не ранее чем через два года после установления по этой должности первой квалификационной категор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высшей квалификационной категории не ограничивает право заявителя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рием заявления при личном обращении заявителя в МФЦ осуществляется уполномоченными должностными лицам в здании ИРО Кировской области в соответствии с графиком работы, указанным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Заявление регистрируется в установленном порядке в момент обращения заяв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при личном предоставлении в МФЦ осуществляется уполномоченными должностными лицами МФЦ.  Заявление   регистрируется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ИРО Кировской области письмом с уведомлением о вручении посредством почтовой связи, регистрируется уполномоченными должностными лицами в установленном порядке в день поступления зая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ИРО Кировской области либо в МФЦ письмом с уведомлением о вручении посредством почтовой связи, регистрируется уполномоченными должностными лицами в установленном порядке в день поступления зая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форме электронного документа с уведомлением о получении с использованием информационно-телекоммуникационной сети «Интернет» или Портала государственных и муниципальных услуг Кировской области (при наличии технической возможности), регистрируется автоматически в режиме реального времени в момент обращени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/>
      </w:pPr>
      <w:bookmarkStart w:id="4" w:name="Par291"/>
      <w:bookmarkEnd w:id="4"/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 Аттестационной комиссией и осуществление письменного уведомления заявителя о сроке и месте проведения его аттестации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ление рассматривается Аттестационной комиссией в срок не более 30 календарных дней со дня его получения, в течение которог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конкретный срок проведения аттестации для каждого заявителя индивидуально с учетом срока действия ранее установленной квалификационной категории и в соответствии с графиком работы Аттестационной комиссии, утвержденным министр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исьменное уведомление заявителя о сроке и месте проведения его аттест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Уведомление заявителя о сроке и месте проведения его аттестации осуществляют уполномоченные должностные лица ИРО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Уполномоченные должностные лица ИРО Кировской области в течение 3 календарных дней со дня определения Аттестационной комиссией срока и места проведения аттестации заявителя оформляют уведомление и в течение 5 календарных дней вручают уведомление заявителю лично или направляют почтовым отправлением или в виде электронного документа с использованием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уведомления заявителю лично уполномоченные должностные лица ИРО Кировской области делают отметку в журнале учета исходящих документов с указанием даты выдачи уведомления, заявитель расписывается в его получ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чтовом отправлении уведомления заявителю уполномоченные должностные лица ИРО Кировской области делают отметку в журнале учета исходящих документов о дате отправления, заверяя собственной подпись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равлении уведомления заявителю в форме электронного документа с использованием информационно-телекоммуникационной сети «Интернет» ответ регистрируется автоматически в режиме реального времени в момент отправки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/>
      </w:pPr>
      <w:bookmarkStart w:id="5" w:name="Par309"/>
      <w:bookmarkEnd w:id="5"/>
      <w:r>
        <w:rPr>
          <w:rFonts w:cs="Times New Roman" w:ascii="Times New Roman" w:hAnsi="Times New Roman"/>
          <w:b/>
          <w:sz w:val="28"/>
          <w:szCs w:val="28"/>
        </w:rPr>
        <w:t>3.4. Проведение аттестации Аттестационной комиссией и принятие решения об установлении заявителю первой или высшей квалификационной категории либо об отказе в установлении заявителю первой или высшей квалификационной категории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ттестационная комиссия проводит аттестацию заявителей, продолжительность которой от начала ее проведения, определяемого Аттестационной комиссией для каждого заявителя индивидуально с учетом срока действия ранее установленной квалификационной категории и в соответствии с графиком работы Аттестационной комиссии, утвержденным министром, и до принятия решения Аттестационной комиссией составляет не более 60 календарных д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рамках проведения аттестации Аттестационная комисс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специалистов для осуществления всестороннего анализа профессиональной деятельности заявителей (далее – эксперт) и подготовки заключений по результатам анализа профессиональной деятельности заявителей (далее – экспертное заключени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е Аттестационной комиссии, на которо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экспертные заключения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профессиональной деятельности заявителей в целях установления квалификационной категории на основе результатов их работы, предусмотренных пунктами 36 и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 (далее – установленные критерии), при условии, что их деятельность связана с соответствующими направлениями рабо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Экспертами могут быть представители органов местного самоуправления муниципальных образований Кировской области, осуществляющих управление в сфере образования (далее – органы местного самоуправления), министерства образования Кировской области, методических служб, руководители организаций, осуществляющих образовательную деятельность, педагогические работники, имеющие высшую квалификационную категорию или ученую степень кандидата наук (по согласованию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должны иметь высшее образование и удостоверение о повышении квалификации по вопросам проведения экспертизы профессиональной деятельности педагогических работников организаций, осуществляющих образовательную деятель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Уполномоченные должностные лица ИРО Кировской области организуют деятельность экспертов по проведению всестороннего анализа профессиональной деятельности педагогических работников по установленным критериям, а также по подготовке экспертных заключ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Уполномоченные должностные лица ИРО Кировской области не позднее чем через 5 рабочих дней со дня заседания Аттестационной комиссии передают списки заявителей и экспертные заключения, подписанные экспертом, в Аттестационную комисс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Аттестационная комиссия в составе председателя комиссии, заместителя председателя комиссии, секретаря и членов комиссии формируется из представителей органов государственной власти Кировской области, органов местного самоуправления, министерства образования Кировской области, научных организаций и общественных объединений, органов местного самоуправления и работников организаций, осуществляющих образовательную деятельность, методических служб, а также представителей соответствующего профессионального союза (по согласованию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Аттестационной комиссии утверждается приказом министер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График работы Аттестационной комиссии утверждается ежегодно приказом министер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Заседание Аттестационной комиссии считается правомочным, если на нем присутствуют не менее двух третьих от общего числа ее член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Заявитель имеет право лично присутствовать при его аттестации на заседании Аттестационной комиссии. При неявке заявителя на заседание Аттестационной комиссии аттестация проводится в его отсутств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По результатам аттестации Аттестационная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Первая квалификационная категория заявителям устанавливается на осно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8.2013 № 662 «Об осуществлении мониторинга системы образования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вклада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Высшая квалификационная категория заявителям устанавливается на осно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8.2013 № 662 «Об осуществлении мониторинга системы образования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вклада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Решение Аттестационной комиссией принимается в отсутствие аттестуемого заявителя открытым голосованием большинством голосов присутствующих на заседании членов Аттестационной комиссии. При равенстве голосов Аттестационная комиссия принимает решение об установлении первой (высшей) квалификационной категор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заявитель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заявителя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4. Решение Аттестационной комиссии оформляется протоколом, который подписывают председатель, заместитель председателя, секретарь и члены Аттестационной комиссии, принимавшие участие в голосовании, и вступает в силу со дня его вынес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На основании решений Аттестационной комиссии о результатах аттестации заявителей министерство в срок не более 10 календарных дней со дня заседания Аттестационной комиссии издает приказ об установлении заявителям первой или высшей квалификационной категории со дня вынесения решения Аттестационной комисс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6. При принятии в отношении заявителя, имеющего первую квалификационную категорию, решения Аттестационной комиссии об отказе в установлении высшей квалификационной категории, за ним сохраняется первая квалификационная категория до истечения срока ее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/>
      </w:pPr>
      <w:bookmarkStart w:id="6" w:name="Par357"/>
      <w:bookmarkEnd w:id="6"/>
      <w:r>
        <w:rPr>
          <w:rFonts w:cs="Times New Roman" w:ascii="Times New Roman" w:hAnsi="Times New Roman"/>
          <w:b/>
          <w:sz w:val="28"/>
          <w:szCs w:val="28"/>
        </w:rPr>
        <w:t>3.5. Выдача (направление) заявителю выписки из приказа министерства либо выписки из протокола заседания Аттестационной комиссии об отказе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Уполномоченные должностные лица ИРО Кировской области в срок не более 10 календарных дней со дня издания приказа министерства об установлении заявителям первой или высшей квалификационной категории готовят выписки из приказа министерства, в срок не более 5 календарных дней со дня вынесения решения Аттестационной комиссией – выписки из протокола заседания Аттестационной комиссии об отказе и выдают их заявителям лично или направляют почтовым отправлением или в виде электронного документа с использованием информационно-телекоммуникационной сети «Интернет» или Портала государственных и муниципальных услуг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и выдаче выписки из приказа министерства либо выписки из протокола заседания Аттестационной комиссии об отказе лично уполномоченные должностные лица ИРО Кировской области делают отметку в журнале учета исходящих документов с указанием даты выдачи, заявитель расписывается в ее получ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чтовом отправлении выписки из приказа министерства либо выписки из протокола заседания Аттестационной комиссии об отказе уполномоченные должностные лица ИРО Кировской области делают отметку в журнале учета исходящих документов о дате отправления, заверяя ее собственной подпись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равлении выписки из приказа министерства либо выписки из протокола заседания Аттестационной комиссии об отказе в форме электронного документа с использованием информационно-телекоммуникационной сети «Интернет» или Портала государственных и муниципальных услуг Кировской области ответ регистрируется автоматически в режиме реального времени в момент отправки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уполномоч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следовательности действий, определенных административными процедурами, принятием решений уполномоченными должностными лицами в соответствии с Административным регламентом осуществляется министром и включает в себя выявление и устранение нарушений прав заявителя, рассмотрение, принятие решений и подготовку ответов на заявления, содержащие жалобы на решения, действия (бездействие) уполномоченных должностных лиц.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государственной услуги осуществляется в форме плановых и внеплановых провер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лановые проверки проводятся на основании утвержденного министром годового плана работы не чаще чем один раз в течение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снованием для проведения внеплановой проверки является поступление в министерство заявления, выраженного в письменной или электронной форме, связанного с нарушением прав заявителя или нарушением уполномоч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едметом проверки является соблюдение уполномоченными должностными лицами в процессе предоставления государственной услуг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оверка проводится на основании приказа министра, в котором указыв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олжности должностных лиц (должностного лица), уполномоченных(ого) на проведение проверки, а также привлекаемых к проведению проверки экспер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редмет проверки и срок ее прове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щие проверке требования, установленные Административным регламентом и иными нормативными правовыми актами, требования к предоставлению государствен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В случае выявления при проведении проверки нарушений министр принимает меры по контролю за устранением выявленных нарушений, их предупреждению, а также меры по привлечению уполномоченных должностных лиц, допустивших выявленные нарушения,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уполномочен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несут ответственность з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ых процедур (действий) в соответствии с Административным регламент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оследовательности действий, определенных административными процедурами, и сроков их выполнения, установленных Административным регламент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качество и полноту информации, предоставляемой в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4. Порядок и формы контроля за предоставлением государственной услуги со стороны граждан, их объединений и организаций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4.1. Контроль за предоставлением государственной услуги может осуществляться заявителями, иными гражданами, их объединениями и организациями, чьи права или законные интересы были нарушены, на основе принципов добровольности и закон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4.2. Контроль за предоставлением государственной услуги со стороны граждан, их объединений и организаций может осуществляться путем направления в министерство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о совершенствовании предоставления государственной услуг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явлений о нарушении нормативных правовых актов при предоставлении государственной услуг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жалоб по фактам нарушения должностными лицами министерства прав, свобод или законных интересов при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3" w:hanging="284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 действий (бездействия) министерства, должностного лица министерства либо государственного служащего, предоставляющего государственную услугу</w:t>
      </w:r>
    </w:p>
    <w:p>
      <w:pPr>
        <w:pStyle w:val="ConsPlusNormal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заявитель вправе обжаловать решение и (или) действие (бездействие) министерства, уполномоченного должностного лица либо государственного служащего, предоставляющего государственную услуг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проса заявителя о предоставлении государствен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государствен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государственной услуги, у заяв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государственной услуги, если основания отказа не предусмотрены нормативными правовыми актами Российской Федерации и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с заявителя при предоставлении государственной услуги платы, не предусмотренной нормативными правовыми актами Российской Федерации,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министерства, уполномоченно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орган, предоставляющий государственную услугу, – министерство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, федеральной государственной информационной системы «Единый портал государственных и муниципальных услуг (функций)» либо региональной государственной информационной системы «Портал государственных и муниципальных услуг (функций) Кировской области», а также может быть принята при личном приеме заяв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министерстве определяются уполномоченные должностные лица, которые обеспечиваю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жалоб в соответствии с требованиями настоящего Административного рег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ается в министерство в письменной форме на бумажном носителе, в том числе при личном приеме заявителя, или в электронном вид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сведения об уполномоченном должностном лице органа, предоставляющего государственную услугу, либо государственном гражданском служащем, решения и действия (бездействие) которого обжалуютс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его уполномоченного должностного лица либо государственного гражданского служащего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государственной услуги не согласен с решением и действием (бездействием) органа, предоставляющего </w:t>
        <w:br/>
        <w:t>государственную услугу, его уполномоченного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7" w:name="Par454"/>
      <w:bookmarkEnd w:id="7"/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ем жалоб в письменной форме осуществляется министерством в месте предоставления государственной услуги (в месте, где заявитель подавал заявление на получение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ремя приема жалоб совпадает со временем предоставления государствен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в письменной форме может быть также направлена по поч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электронном виде жалоба может быть подана заявителем посредство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сайта Правительства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ого портала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Кировской области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bookmarkStart w:id="8" w:name="Par467"/>
      <w:bookmarkEnd w:id="8"/>
      <w:r>
        <w:rPr>
          <w:rFonts w:cs="Times New Roman" w:ascii="Times New Roman" w:hAnsi="Times New Roman"/>
          <w:sz w:val="28"/>
          <w:szCs w:val="28"/>
        </w:rPr>
        <w:t xml:space="preserve">5.13. При подаче жалобы в электронном виде документы, указанные в </w:t>
      </w:r>
      <w:hyperlink w:anchor="Par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Жалоба рассматривается министерством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Жалоба может быть подана заявителем через МФЦ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жалобы МФЦ обеспечивает ее передачу в министерство не позднее следующего рабочего дня со дня поступления жалоб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подписывается министром либо лицом, его замещающи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Жалоба, поступившая в министерство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государственной услуги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Приостановление рассмотрения жалобы не допуск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По результатам рассмотрения жалобы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министерство принимает решение об удовлетворении жалобы либо об отказе в ее удовлетвор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министерства, вид которой установлен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Заявитель вправе обжаловать принятое по жалобе решение министерства у вышестоящего должностного лица или в 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государственной услуги по его письменному ходатайств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7. Информация о порядке подачи и рассмотрения жалобы размещается на информационно-образовательном портале Кировской области, 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ировской области», а также может быть сообщена заявителю при личном обращении, с использованием почтовой, телефонной связи, посредством электронной почты.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</w:t>
      </w:r>
      <w:r>
        <w:br w:type="page"/>
      </w:r>
    </w:p>
    <w:p>
      <w:pPr>
        <w:pStyle w:val="ConsPlusNormal"/>
        <w:tabs>
          <w:tab w:val="clear" w:pos="708"/>
          <w:tab w:val="left" w:pos="552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0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snapToGrid w:val="false"/>
              <w:spacing w:before="7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Title"/>
        <w:spacing w:before="720" w:after="0"/>
        <w:jc w:val="center"/>
        <w:rPr>
          <w:sz w:val="28"/>
          <w:szCs w:val="28"/>
        </w:rPr>
      </w:pPr>
      <w:bookmarkStart w:id="9" w:name="Par523"/>
      <w:bookmarkEnd w:id="9"/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инистерством образования Кир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«Аттестация в целях устано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 педагогических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государственных, муниципальных и частных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бразовательную деятельность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3300" cy="4749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4749840"/>
                          <a:chOff x="0" y="0"/>
                          <a:chExt cx="6083280" cy="474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3280" cy="47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9440" y="119520"/>
                            <a:ext cx="3059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660960"/>
                            <a:ext cx="305928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Аттестационной комиссией и осуществление письменного уведомления заявителя о сроке и месте проведения его аттес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681560"/>
                            <a:ext cx="305928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аттестации Аттестационной комисси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2400840"/>
                            <a:ext cx="5711040" cy="7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928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ие решения об установлении заявителю первой или высшей квалификационной категор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760" y="0"/>
                              <a:ext cx="269928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б отказе в установлении заявителю первой или высшей квалификационной категор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9440" y="3473280"/>
                            <a:ext cx="30592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выписки из приказа министерства либо выписки из протокола заседания Аттестационной комиссии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052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0520" y="168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800" y="19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8520" y="240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440" y="19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2160" y="23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0" y="32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240" y="32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1440" y="32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800" y="32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pt;height:374pt" coordorigin="0,0" coordsize="9580,7480">
                <v:rect id="shape_0" stroked="f" o:allowincell="f" style="position:absolute;left:0;top:0;width:9579;height:7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0;top:188;width:4817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0;top:1041;width:4817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Аттестационной комиссией и осуществление письменного уведомления заявителя о сроке и месте проведения его аттес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0;top:2648;width:48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аттестации Аттестационной комисси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3;top:3781;width:8994;height:1133">
                  <v:shape id="shape_0" fillcolor="white" stroked="t" o:allowincell="f" style="position:absolute;left:403;top:3781;width:4250;height:11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ятие решения об установлении заявителю первой или высшей квалификационной категори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6;top:3781;width:4250;height:11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б отказе в установлении заявителю первой или высшей квалификационной категор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440;top:5470;width:4817;height:1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выписки из приказа министерства либо выписки из протокола заседания Аттестационной комиссии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1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1;top:26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4;top:30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5;top:37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59;top:30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7;top:37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9;top:5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6;top:51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6;top:5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0;top:51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620" w:right="746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Абзац с отстп"/>
    <w:basedOn w:val="Normal"/>
    <w:qFormat/>
    <w:pPr>
      <w:widowControl/>
      <w:tabs>
        <w:tab w:val="clear" w:pos="708"/>
        <w:tab w:val="left" w:pos="0" w:leader="none"/>
        <w:tab w:val="left" w:pos="1701" w:leader="none"/>
      </w:tabs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ipk.ru/" TargetMode="External"/><Relationship Id="rId3" Type="http://schemas.openxmlformats.org/officeDocument/2006/relationships/hyperlink" Target="consultantplus://offline/ref=02C1CB2BC3B4D67EC785124DC6869B2E72EC6B88165D2384A733C6FC0869F3A6ABEDA4324763172764W1I" TargetMode="External"/><Relationship Id="rId4" Type="http://schemas.openxmlformats.org/officeDocument/2006/relationships/hyperlink" Target="consultantplus://offline/ref=02C1CB2BC3B4D67EC785124DC6869B2E71E4628D17522384A733C6FC0866W9I" TargetMode="External"/><Relationship Id="rId5" Type="http://schemas.openxmlformats.org/officeDocument/2006/relationships/hyperlink" Target="consultantplus://offline/ref=02C1CB2BC3B4D67EC785124DC6869B2E72EC6A8F105C2384A733C6FC0866W9I" TargetMode="External"/><Relationship Id="rId6" Type="http://schemas.openxmlformats.org/officeDocument/2006/relationships/hyperlink" Target="consultantplus://offline/ref=02C1CB2BC3B4D67EC785124DC6869B2E72EC6B8B11522384A733C6FC0869F3A6ABEDA4324763112764W3I" TargetMode="External"/><Relationship Id="rId7" Type="http://schemas.openxmlformats.org/officeDocument/2006/relationships/hyperlink" Target="consultantplus://offline/ref=02C1CB2BC3B4D67EC785124DC6869B2E72EC6A8F125C2384A733C6FC0866W9I" TargetMode="External"/><Relationship Id="rId8" Type="http://schemas.openxmlformats.org/officeDocument/2006/relationships/hyperlink" Target="consultantplus://offline/ref=02C1CB2BC3B4D67EC785124DC6869B2E71E96A8B155A2384A733C6FC0866W9I" TargetMode="External"/><Relationship Id="rId9" Type="http://schemas.openxmlformats.org/officeDocument/2006/relationships/hyperlink" Target="consultantplus://offline/ref=02C1CB2BC3B4D67EC785124DC6869B2E71E96E8E1A592384A733C6FC0866W9I" TargetMode="External"/><Relationship Id="rId10" Type="http://schemas.openxmlformats.org/officeDocument/2006/relationships/hyperlink" Target="consultantplus://offline/ref=02C1CB2BC3B4D67EC785124DC6869B2E71EA6988145C2384A733C6FC0866W9I" TargetMode="External"/><Relationship Id="rId11" Type="http://schemas.openxmlformats.org/officeDocument/2006/relationships/hyperlink" Target="consultantplus://offline/ref=02C1CB2BC3B4D67EC785124DC6869B2E71ED6C8C15522384A733C6FC0866W9I" TargetMode="External"/><Relationship Id="rId12" Type="http://schemas.openxmlformats.org/officeDocument/2006/relationships/hyperlink" Target="consultantplus://offline/ref=02C1CB2BC3B4D67EC7850C40D0EAC72770E73483135A2EDAFD61C0AB5739F5F3EB6AWDI" TargetMode="External"/><Relationship Id="rId13" Type="http://schemas.openxmlformats.org/officeDocument/2006/relationships/hyperlink" Target="consultantplus://offline/ref=02C1CB2BC3B4D67EC7850C40D0EAC72770E73483135B29D7FD60C0AB5739F5F3EBADA26704271C2F47A53BD466WFI" TargetMode="External"/><Relationship Id="rId14" Type="http://schemas.openxmlformats.org/officeDocument/2006/relationships/hyperlink" Target="consultantplus://offline/ref=02C1CB2BC3B4D67EC7850C40D0EAC72770E73483135A2ADAF860C0AB5739F5F3EBADA26704271C2F47A53DD066WAI" TargetMode="External"/><Relationship Id="rId15" Type="http://schemas.openxmlformats.org/officeDocument/2006/relationships/hyperlink" Target="consultantplus://offline/ref=02C1CB2BC3B4D67EC7850C40D0EAC72770E73483135B29D7FD67C0AB5739F5F3EB6AWDI" TargetMode="External"/><Relationship Id="rId16" Type="http://schemas.openxmlformats.org/officeDocument/2006/relationships/hyperlink" Target="consultantplus://offline/ref=02C1CB2BC3B4D67EC7850C40D0EAC72770E73483135B2AD1F262C0AB5739F5F3EBADA26704271C2F47A53DD666W9I" TargetMode="External"/><Relationship Id="rId17" Type="http://schemas.openxmlformats.org/officeDocument/2006/relationships/hyperlink" Target="consultantplus://offline/ref=31F0D6155179B2BAD817000B2D181A5E4147A3058C9C3C71EC07E7ED7A03916AE1529E6D3F3234AEj8f8H" TargetMode="External"/><Relationship Id="rId18" Type="http://schemas.openxmlformats.org/officeDocument/2006/relationships/hyperlink" Target="consultantplus://offline/ref=02C1CB2BC3B4D67EC785124DC6869B2E71E96A8B155A2384A733C6FC0869F3A6ABEDA4324763112C64W3I" TargetMode="External"/><Relationship Id="rId19" Type="http://schemas.openxmlformats.org/officeDocument/2006/relationships/hyperlink" Target="consultantplus://offline/ref=02C1CB2BC3B4D67EC785124DC6869B2E72ED698915532384A733C6FC0866W9I" TargetMode="External"/><Relationship Id="rId20" Type="http://schemas.openxmlformats.org/officeDocument/2006/relationships/hyperlink" Target="consultantplus://offline/ref=02C1CB2BC3B4D67EC785124DC6869B2E71E96A8B14522384A733C6FC0866W9I" TargetMode="External"/><Relationship Id="rId21" Type="http://schemas.openxmlformats.org/officeDocument/2006/relationships/hyperlink" Target="consultantplus://offline/ref=02C1CB2BC3B4D67EC785124DC6869B2E71E96A8B14522384A733C6FC0866W9I" TargetMode="External"/><Relationship Id="rId22" Type="http://schemas.openxmlformats.org/officeDocument/2006/relationships/hyperlink" Target="consultantplus://offline/ref=02C1CB2BC3B4D67EC785124DC6869B2E72EC6B8B11522384A733C6FC0869F3A6ABEDA43A64WFI" TargetMode="External"/><Relationship Id="rId23" Type="http://schemas.openxmlformats.org/officeDocument/2006/relationships/hyperlink" Target="consultantplus://offline/ref=02C1CB2BC3B4D67EC785124DC6869B2E72EC6B8B11522384A733C6FC0869F3A6ABEDA4324766W4I" TargetMode="External"/><Relationship Id="rId24" Type="http://schemas.openxmlformats.org/officeDocument/2006/relationships/hyperlink" Target="consultantplus://offline/ref=02C1CB2BC3B4D67EC785124DC6869B2E72EC6B8B11522384A733C6FC0869F3A6ABEDA4324666WBI" TargetMode="External"/><Relationship Id="rId25" Type="http://schemas.openxmlformats.org/officeDocument/2006/relationships/hyperlink" Target="consultantplus://offline/ref=02C1CB2BC3B4D67EC785124DC6869B2E72ED698C13592384A733C6FC0869F3A6ABEDA430446161W6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06:00Z</dcterms:created>
  <dc:creator>o253psv</dc:creator>
  <dc:description/>
  <cp:keywords/>
  <dc:language>en-US</dc:language>
  <cp:lastModifiedBy>Любовь В. Кузнецова</cp:lastModifiedBy>
  <cp:lastPrinted>2018-01-09T16:14:00Z</cp:lastPrinted>
  <dcterms:modified xsi:type="dcterms:W3CDTF">2018-01-24T07:36:00Z</dcterms:modified>
  <cp:revision>8</cp:revision>
  <dc:subject/>
  <dc:title>УТВЕРЖДЕНЫ</dc:title>
</cp:coreProperties>
</file>